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120" w:after="1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MS - Bedienung per AFRISO Net Webservice</w:t>
      </w:r>
      <w:r>
        <w:rPr/>
        <w:fldChar w:fldCharType="end"/>
      </w:r>
    </w:p>
    <w:p>
      <w:pPr>
        <w:pStyle w:val="Titel"/>
        <w:rPr/>
      </w:pPr>
      <w:r>
        <w:rPr/>
        <w:fldChar w:fldCharType="begin"/>
      </w:r>
      <w:r>
        <w:rPr/>
        <w:instrText xml:space="preserve"> DOCPROPERTY "Subject"</w:instrText>
      </w:r>
      <w:r>
        <w:rPr/>
        <w:fldChar w:fldCharType="separate"/>
      </w:r>
      <w:r>
        <w:rPr/>
        <w:t>Checkliste Blatt 4</w:t>
      </w:r>
      <w:r>
        <w:rPr/>
        <w:fldChar w:fldCharType="end"/>
      </w:r>
      <w:r>
        <w:rPr/>
        <w:t>: Messgrößen</w:t>
      </w:r>
    </w:p>
    <w:p>
      <w:pPr>
        <w:pStyle w:val="Text"/>
        <w:rPr/>
      </w:pPr>
      <w:r>
        <w:rPr/>
        <w:t>*Pflichtfelder</w:t>
      </w:r>
    </w:p>
    <w:p>
      <w:pPr>
        <w:pStyle w:val="Handlungeinschrittig"/>
        <w:numPr>
          <w:ilvl w:val="0"/>
          <w:numId w:val="2"/>
        </w:numPr>
        <w:rPr/>
      </w:pPr>
      <w:r>
        <w:rPr/>
        <w:t xml:space="preserve">Für jede Messgröße jeweils 1 x </w:t>
      </w:r>
      <w:r>
        <w:rPr/>
        <w:fldChar w:fldCharType="begin"/>
      </w:r>
      <w:r>
        <w:rPr/>
        <w:instrText xml:space="preserve"> DOCPROPERTY "Subject"</w:instrText>
      </w:r>
      <w:r>
        <w:rPr/>
        <w:fldChar w:fldCharType="separate"/>
      </w:r>
      <w:r>
        <w:rPr/>
        <w:t>Checkliste Blatt 4</w:t>
      </w:r>
      <w:r>
        <w:rPr/>
        <w:fldChar w:fldCharType="end"/>
      </w:r>
      <w:r>
        <w:rPr/>
        <w:t xml:space="preserve"> ausfüllen!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44"/>
      </w:tblGrid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 xml:space="preserve">Messgröße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*Unternehmen/Objekt/Messstel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jekt-Nr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ssstellen-Nr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*Messgrößen-Name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*Eingang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__Fieldmark__13_652646885"/>
                  <w:enabled/>
                  <w:ddList>
                    <w:result w:val="0"/>
                    <w:listEntry w:val="analog"/>
                    <w:listEntry w:val="digit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3_652646885"/>
            <w:bookmarkStart w:id="1" w:name="__Fieldmark__13_65264688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*Datenkana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__Fieldmark__14_652646885"/>
                  <w:enabled/>
                  <w:ddList>
                    <w:result w:val="0"/>
                    <w:listEntry w:val="1 (A1)"/>
                    <w:listEntry w:val="2 (A2)"/>
                    <w:listEntry w:val="3 (A3)"/>
                    <w:listEntry w:val="4 (A4)"/>
                    <w:listEntry w:val="6 (D1)"/>
                    <w:listEntry w:val="7 (D2)"/>
                    <w:listEntry w:val="8 (D3)"/>
                    <w:listEntry w:val="9 (D4)"/>
                    <w:listEntry w:val="10 (D01)"/>
                    <w:listEntry w:val="11 (D02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652646885"/>
            <w:bookmarkStart w:id="3" w:name="__Fieldmark__14_65264688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Inhal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sser, Heizöl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Messwer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mperatur, Füllstand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inhei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m, °C, kg, l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Konvertierung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..20 mA --&gt; 0...100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mpfindlichkei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Mindestwer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Höchstwer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Anzahl der Dezima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Prognos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__Fieldmark__23_652646885"/>
                  <w:enabled/>
                  <w:ddList>
                    <w:result w:val="0"/>
                    <w:listEntry w:val="Automatische Prognose"/>
                    <w:listEntry w:val="Manuelle Prognose"/>
                    <w:listEntry w:val="Keine Prognos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3_652646885"/>
            <w:bookmarkStart w:id="5" w:name="__Fieldmark__23_65264688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 xml:space="preserve">Manuelle Prognose: Geplanter Verbrauch pro Woch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"/>
        <w:rPr/>
      </w:pPr>
      <w:r>
        <w:rPr/>
        <w:t>Alarmgrenzen – analoger Eingang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23"/>
        <w:gridCol w:w="4021"/>
      </w:tblGrid>
      <w:tr>
        <w:trPr>
          <w:tblHeader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"/>
              <w:spacing w:before="60" w:after="60"/>
              <w:rPr/>
            </w:pPr>
            <w:r>
              <w:rPr/>
              <w:t>1. Maximum-Alar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typ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fldChar w:fldCharType="begin">
                <w:ffData>
                  <w:name w:val="__Fieldmark__25_652646885"/>
                  <w:enabled/>
                  <w:ddList>
                    <w:result w:val="0"/>
                    <w:listEntry w:val="Sofort-Alarm"/>
                    <w:listEntry w:val="&quot;Abhol&quot;-Alarm (App Limit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5_652646885"/>
            <w:bookmarkStart w:id="7" w:name="__Fieldmark__25_65264688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n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u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us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23"/>
        <w:gridCol w:w="4021"/>
      </w:tblGrid>
      <w:tr>
        <w:trPr>
          <w:tblHeader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"/>
              <w:spacing w:before="60" w:after="60"/>
              <w:rPr/>
            </w:pPr>
            <w:r>
              <w:rPr/>
              <w:t>2. Maximum-Alar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typ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fldChar w:fldCharType="begin">
                <w:ffData>
                  <w:name w:val="__Fieldmark__44_652646885"/>
                  <w:enabled/>
                  <w:ddList>
                    <w:result w:val="0"/>
                    <w:listEntry w:val="Sofort-Alarm"/>
                    <w:listEntry w:val="&quot;Abhol&quot;-Alarm (App Limit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4_652646885"/>
            <w:bookmarkStart w:id="9" w:name="__Fieldmark__44_65264688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n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u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us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23"/>
        <w:gridCol w:w="4021"/>
      </w:tblGrid>
      <w:tr>
        <w:trPr>
          <w:tblHeader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"/>
              <w:spacing w:before="60" w:after="60"/>
              <w:rPr/>
            </w:pPr>
            <w:r>
              <w:rPr/>
              <w:t>1. Minimum-Alar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typ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fldChar w:fldCharType="begin">
                <w:ffData>
                  <w:name w:val="__Fieldmark__63_652646885"/>
                  <w:enabled/>
                  <w:ddList>
                    <w:result w:val="0"/>
                    <w:listEntry w:val="Sofort-Alarm"/>
                    <w:listEntry w:val="&quot;Abhol&quot;-Alarm (App Limit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3_652646885"/>
            <w:bookmarkStart w:id="11" w:name="__Fieldmark__63_65264688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n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u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us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23"/>
        <w:gridCol w:w="4021"/>
      </w:tblGrid>
      <w:tr>
        <w:trPr>
          <w:tblHeader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"/>
              <w:spacing w:before="60" w:after="60"/>
              <w:rPr/>
            </w:pPr>
            <w:r>
              <w:rPr/>
              <w:t>2. Minimum-Alar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typ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fldChar w:fldCharType="begin">
                <w:ffData>
                  <w:name w:val="__Fieldmark__82_652646885"/>
                  <w:enabled/>
                  <w:ddList>
                    <w:result w:val="0"/>
                    <w:listEntry w:val="Sofort-Alarm"/>
                    <w:listEntry w:val="&quot;Abhol&quot;-Alarm (App Limit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82_652646885"/>
            <w:bookmarkStart w:id="13" w:name="__Fieldmark__82_65264688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n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>Alarm au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Grenz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false"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us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"/>
        <w:rPr/>
      </w:pPr>
      <w:r>
        <w:rPr/>
        <w:t>Alarmgrenzen – digitaler Eingang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62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Alarm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__Fieldmark__101_652646885"/>
                  <w:enabled/>
                  <w:ddList>
                    <w:result w:val="0"/>
                    <w:listEntry w:val="0"/>
                    <w:listEntry w:val="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01_652646885"/>
            <w:bookmarkStart w:id="15" w:name="__Fieldmark__101_6526468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n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Alarm a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fldChar w:fldCharType="begin">
                <w:ffData>
                  <w:name w:val="__Fieldmark__110_652646885"/>
                  <w:enabled/>
                  <w:ddList>
                    <w:result w:val="0"/>
                    <w:listEntry w:val="0"/>
                    <w:listEntry w:val="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10_652646885"/>
            <w:bookmarkStart w:id="17" w:name="__Fieldmark__110_6526468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 xml:space="preserve">Verzögerung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ku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spacing w:before="60" w:after="60"/>
              <w:rPr/>
            </w:pPr>
            <w:r>
              <w:rPr/>
              <w:t>Ereignistext Alarm aus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ut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gl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anzös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chwe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än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ederländisch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abschluss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91" w:right="851" w:gutter="0" w:header="709" w:top="2268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6" w:leader="none"/>
      </w:tabs>
      <w:rPr>
        <w:rStyle w:val="PageNumber"/>
      </w:rPr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EMS - Bedienung per AFRISO Net Webservice</w:t>
    </w:r>
    <w:r>
      <w:rPr/>
      <w:fldChar w:fldCharType="end"/>
    </w:r>
    <w:r>
      <w:rPr>
        <w:rFonts w:eastAsia="Helvetica"/>
      </w:rPr>
      <w:t xml:space="preserve"> </w:t>
    </w:r>
    <w:r>
      <w:rPr/>
      <w:t>–</w:t>
    </w:r>
    <w:r>
      <w:rPr>
        <w:rFonts w:eastAsia="Helvetica"/>
      </w:rPr>
      <w:t xml:space="preserve"> 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Checkliste Blatt 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853.000.0135</w:t>
    </w:r>
    <w:r>
      <w:rPr/>
      <w:fldChar w:fldCharType="end"/>
    </w:r>
    <w:r>
      <w:rPr>
        <w:rFonts w:eastAsia="Helvetica"/>
      </w:rPr>
      <w:t xml:space="preserve"> </w:t>
    </w:r>
    <w:r>
      <w:rPr/>
      <w:t>–</w:t>
    </w:r>
    <w:r>
      <w:rPr>
        <w:rFonts w:eastAsia="Helvetica"/>
      </w:rPr>
      <w:t xml:space="preserve"> </w:t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01.2007</w:t>
    </w:r>
    <w:r>
      <w:rPr/>
      <w:fldChar w:fldCharType="end"/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ge">
                <wp:posOffset>432435</wp:posOffset>
              </wp:positionV>
              <wp:extent cx="6263640" cy="7207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5480" cy="545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6" r="-5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548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56.75pt;mso-wrap-distance-left:0pt;mso-wrap-distance-right:0pt;mso-wrap-distance-top:0pt;mso-wrap-distance-bottom:0pt;margin-top:34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015480" cy="545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6" r="-5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548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 3" w:hAnsi="Wingdings 3" w:cs="Wingdings 3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431" w:hanging="431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Helvetica" w:hAnsi="Helvetica" w:cs="Helvetica"/>
      <w:b/>
      <w:i w:val="false"/>
      <w:sz w:val="24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eldnamen">
    <w:name w:val="feldnamen"/>
    <w:basedOn w:val="AbsatzStandardschriftart"/>
    <w:qFormat/>
    <w:rPr>
      <w:sz w:val="20"/>
    </w:rPr>
  </w:style>
  <w:style w:type="character" w:styleId="Nachrichtencode">
    <w:name w:val="nachrichtencode"/>
    <w:basedOn w:val="Feldname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">
    <w:name w:val="text"/>
    <w:basedOn w:val="Normal"/>
    <w:qFormat/>
    <w:pPr>
      <w:keepNext w:val="true"/>
      <w:keepLines/>
      <w:spacing w:before="60" w:after="60"/>
    </w:pPr>
    <w:rPr/>
  </w:style>
  <w:style w:type="paragraph" w:styleId="Berschrift">
    <w:name w:val="überschrift"/>
    <w:basedOn w:val="Normal"/>
    <w:qFormat/>
    <w:pPr>
      <w:keepNext w:val="true"/>
      <w:keepLines/>
      <w:spacing w:before="360" w:after="120"/>
    </w:pPr>
    <w:rPr>
      <w:b/>
      <w:bCs/>
    </w:rPr>
  </w:style>
  <w:style w:type="paragraph" w:styleId="Berschrift2">
    <w:name w:val="überschrift2"/>
    <w:basedOn w:val="Text"/>
    <w:qFormat/>
    <w:pPr/>
    <w:rPr>
      <w:b/>
      <w:bCs/>
    </w:rPr>
  </w:style>
  <w:style w:type="paragraph" w:styleId="Handlungeinschrittig">
    <w:name w:val="Handlung-einschrittig"/>
    <w:basedOn w:val="Text"/>
    <w:qFormat/>
    <w:pPr>
      <w:numPr>
        <w:ilvl w:val="0"/>
        <w:numId w:val="2"/>
      </w:numPr>
    </w:pPr>
    <w:rPr/>
  </w:style>
  <w:style w:type="paragraph" w:styleId="Berschrifttab">
    <w:name w:val="überschrift_tab"/>
    <w:basedOn w:val="Berschrift"/>
    <w:qFormat/>
    <w:pPr/>
    <w:rPr/>
  </w:style>
  <w:style w:type="paragraph" w:styleId="Tababschluss">
    <w:name w:val="tab_abschluss"/>
    <w:basedOn w:val="Text"/>
    <w:qFormat/>
    <w:pPr>
      <w:spacing w:before="0" w:after="0"/>
    </w:pPr>
    <w:rPr>
      <w:sz w:val="2"/>
    </w:rPr>
  </w:style>
  <w:style w:type="paragraph" w:styleId="Titel">
    <w:name w:val="titel"/>
    <w:basedOn w:val="Berschrift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e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5:00Z</dcterms:created>
  <dc:creator>Stefanie Mutschler</dc:creator>
  <dc:description/>
  <cp:keywords>01.2007</cp:keywords>
  <dc:language>en-US</dc:language>
  <cp:lastModifiedBy>Stefanie Mutschler</cp:lastModifiedBy>
  <cp:lastPrinted>2007-01-17T15:49:00Z</cp:lastPrinted>
  <dcterms:modified xsi:type="dcterms:W3CDTF">2007-02-06T15:30:00Z</dcterms:modified>
  <cp:revision>54</cp:revision>
  <dc:subject>Checkliste Blatt 4</dc:subject>
  <dc:title>EMS - Bedienung per AFRISO Net Webservice</dc:title>
</cp:coreProperties>
</file>